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0 года                                                                                №2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Бел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Беловского сельсовета, на территории Усть - Приста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Бел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ванову Е.В., секретар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А.В.Коты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Беловского сельсовет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мая 2020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Бел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Белов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Усть - Приста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Усть - 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Пользователь</dc:creator>
  <dc:description/>
  <cp:keywords/>
  <dc:language>en-US</dc:language>
  <cp:lastModifiedBy>ГЕНЕРАЛ</cp:lastModifiedBy>
  <cp:lastPrinted>2017-11-01T15:54:00Z</cp:lastPrinted>
  <dcterms:modified xsi:type="dcterms:W3CDTF">2020-08-27T05:54:00Z</dcterms:modified>
  <cp:revision>7</cp:revision>
  <dc:subject/>
  <dc:title/>
</cp:coreProperties>
</file>