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ЕЛ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-ПРИСТ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ая сессия сед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30» сентября 2019 года                        </w:t>
      </w:r>
      <w:bookmarkStart w:id="0" w:name="_GoBack"/>
      <w:bookmarkEnd w:id="0"/>
      <w:r>
        <w:rPr>
          <w:sz w:val="24"/>
          <w:szCs w:val="24"/>
        </w:rPr>
        <w:t xml:space="preserve">  с. Белово                                                              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О налоге на имущество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физических лиц на территории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Беловский сельсовет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Усть-Пристанского район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главой 32 Налогового кодекса Российской Федерации (далее- Налогового кодекса), Федеральным законом от 6 октября 2003 года №131-ФЗ «Об общих принципах организации местного самоуправления Российской Федерации», законом Алтайского края от 13 декабря 2018 года №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а налогооблож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становить и ввести в действие с 1 января 2020 года на территории муниципального образования Беловский сельсовет Усть-Пристанского района Алтайского края налог на имущество физических лиц (далее нал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ределить налоговые ставки в следующих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0,3 процента в отнош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 незавершенного строительства в случае,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уемым назначением таких объектов является жилой дом;</w:t>
      </w:r>
    </w:p>
    <w:p>
      <w:pPr>
        <w:pStyle w:val="Normal"/>
        <w:rPr/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жей и машино -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2,0 процента в отношении объектов налогообложения, включенных в перечень, определяемый в соответствии с пунктом 7 стать 378.2 Налогового кодекса, в отношении объектов налогообложения, предусмотренных абзацем второго пункта 10 статьи 378.2 Налогового   кодекса, а также в отношении объектов налогообложения, кадастров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оимость каждого из которых превышает 300 миллионов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: решение Беловского сельского Совета депутатов №30 от 18 ноября 2014 года «О ставках налога на имущество физических лиц на территории муниципального образования Беловский сельсовет Усть-Пристанского района Алтай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постоянную бюджетную комиссию (председатель - Л.Е.Булгако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1 января 2020 год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 не ранее чем по истечении одного месяца со дня его официа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убликовании в районной газете «Авангард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А.В. Котых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30» сентября 2019 года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25:00Z</dcterms:created>
  <dc:creator>ГЕНЕРАЛ</dc:creator>
  <dc:description/>
  <dc:language>en-US</dc:language>
  <cp:lastModifiedBy>Программист</cp:lastModifiedBy>
  <dcterms:modified xsi:type="dcterms:W3CDTF">2020-08-28T03:25:00Z</dcterms:modified>
  <cp:revision>2</cp:revision>
  <dc:subject/>
  <dc:title/>
</cp:coreProperties>
</file>