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СОВЕТ ДЕПУТАТОВ БЕЛ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ОЧЕРЕДНАЯ ШЕСТАЯ СЕССИЯ СЕДЬМ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 ноября 2019 года                                                                                                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е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 введении земельного налога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еловский сельсовет Усть-Пристанског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района Алтайского кр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Налоговым кодексом Российской Федерации, ст. 21 Устава муниципального образования Беловский сельсовет Усть-Пристанского района Алтайского края Беловский Совет депутатов Усть-Пристанского района Алтайского края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 и ввести в действие земельный налог, обязательный к уплате на территории муниципального образования Беловский сельсовет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й акты Российской Федерации»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логоплательщикам-физическим лицам, имеющим право на налоговые льготы, установленные законодательством о налогах и сборах, налоговые льготы предоставляются в соответствии с Налоговым кодексом Российской Федерации.</w:t>
      </w:r>
    </w:p>
    <w:p>
      <w:pPr>
        <w:pStyle w:val="Normal"/>
        <w:ind w:left="426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знать утратившим силу решения Беловского сельского Совета депутатов от 18.11.2014 г. №29 «О введении земельного налога на территории муниципального образования Беловский сельсовет», решение от 07.12.2017 г. №76 «О внесении изменений в решение №29 от 18 ноября 2014 г. «О введении земельного налога на территории муниципального образования Беловский сельсовет Усть-Пристанского района Алтайского края»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онтроль за исполнением настоящего решения возложить на постоянную планово-бюджетную комиссию (председатель – Булгакова Л.Е.)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 Решение вступает в силу с 01 января 2020 г., но не ранее чем по истечении одного месяца со дня его официального опубликования в районной газете "Авангард"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                                    А.В. Котых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3:00Z</dcterms:created>
  <dc:creator>ГЕНЕРАЛ</dc:creator>
  <dc:description/>
  <dc:language>en-US</dc:language>
  <cp:lastModifiedBy>Программист</cp:lastModifiedBy>
  <dcterms:modified xsi:type="dcterms:W3CDTF">2020-09-03T08:23:00Z</dcterms:modified>
  <cp:revision>2</cp:revision>
  <dc:subject/>
  <dc:title/>
</cp:coreProperties>
</file>