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2019 года                       с. Белово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 от 27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чных слушания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ий сельсовет Усть-Прист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28 ч.3 Федерального закона от 06.10.2003 №131- ФЗ «Об общих принципах организации местного самоуправления в Российской Федерации», Уставом муниципального образования Беловский сельсовет Усть-Пристанского района Алтайского края», Совет депутатов Беловского сельсовета с участием заместителя прокурора района И.А. Калин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№56 от 27.12.2012 года: п.1.3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роект устава муниципального образования, а также проек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униципального нормативного правового акта о внесении изменений 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полнений в данный устав, кроме случаев, когда в устав муниципальн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ект местного бюджета и отчет о его исполнен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проект стратегии социально-экономического развития муниципальн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вопросы о преобразовании муниципального образования, за исключением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лучаев, если в соответствии со статьей 13 настоящего Федеральн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проекты генеральных планов, проекты правил землепользования 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астройки, проекты планировки территории, проекты меже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ерритории, проекты правил благоустройства территорий, проекты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едусматривающие внесение изменений в один из указанных утвержденных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, проекты решений о предоставлении разрешения на условн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зрешенный вид использования земельного участка или объект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апитального строительства, проекты решений о предоставлении разреше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еконструкции объектов капитального строительства, вопросы измене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дного вида разрешенного использования земельных участков и объектов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апитального строительства на другой вид такого использования пр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тсутствии утвержденных правил землепользования и застройки проводятс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щественные обсуждения или публичные слушания, порядок организации 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оведения которых определяется уставом муниципального образования 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  обнародовать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 (Шатилова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А.В.Котых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3:00Z</dcterms:created>
  <dc:creator>ГЕНЕРАЛ</dc:creator>
  <dc:description/>
  <dc:language>en-US</dc:language>
  <cp:lastModifiedBy>Программист</cp:lastModifiedBy>
  <cp:lastPrinted>2020-08-27T06:54:00Z</cp:lastPrinted>
  <dcterms:modified xsi:type="dcterms:W3CDTF">2020-09-03T08:23:00Z</dcterms:modified>
  <cp:revision>2</cp:revision>
  <dc:subject/>
  <dc:title/>
</cp:coreProperties>
</file>