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–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20 года                       с. Белово                                               № 3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муниципальног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вский сельсовет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81 Бюджетного кодекса Российской Федерации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Пристанского района Алтайского края </w:t>
      </w:r>
    </w:p>
    <w:p>
      <w:pPr>
        <w:pStyle w:val="Style15"/>
        <w:shd w:fill="FFFBF2" w:val="clear"/>
        <w:spacing w:before="0" w:after="63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порядке использования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ния Беловский сельсовет Усть-Приста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63"/>
        <w:ind w:firstLine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63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63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63"/>
        <w:ind w:first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>А.В.Котыхов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Бе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PlusNormal"/>
        <w:tabs>
          <w:tab w:val="clear" w:pos="708"/>
          <w:tab w:val="left" w:pos="5352" w:leader="none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07.2020г.  №3 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муниципального образования Бе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ервный фонд администрации муниципального образования Бе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муниципального образования Бел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Использование бюджетных ассигнований Резервного фонда производится в соответствии с распоряжением Администрации муниципального образования Бел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Алтайского края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юджетные ассигнования Резервного фонда,</w:t>
      </w:r>
      <w:r>
        <w:rPr>
          <w:sz w:val="28"/>
          <w:szCs w:val="28"/>
        </w:rPr>
        <w:t xml:space="preserve"> предоставленные в соответствии с распоряжением администрации муниципального образования Бел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Пристанского района Алтайского края, </w:t>
      </w:r>
      <w:r>
        <w:rPr>
          <w:sz w:val="28"/>
        </w:rPr>
        <w:t>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Администрация муниципального образования в лице уполномоченных должностных лиц</w:t>
      </w:r>
      <w:r>
        <w:rPr>
          <w:rFonts w:cs="Helvetica" w:ascii="Helvetica" w:hAnsi="Helvetica"/>
          <w:color w:val="000000"/>
          <w:sz w:val="28"/>
          <w:szCs w:val="28"/>
          <w:shd w:fill="F9F9F9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централизованную бухгалтерию поселений комитета по финансам, налоговой и кредитной политике Администрации Усть-Пристанского района Алтайского края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8:00Z</dcterms:created>
  <dc:creator>Курносов С.</dc:creator>
  <dc:description/>
  <cp:keywords/>
  <dc:language>en-US</dc:language>
  <cp:lastModifiedBy>ГЕНЕРАЛ</cp:lastModifiedBy>
  <dcterms:modified xsi:type="dcterms:W3CDTF">2020-09-02T05:27:00Z</dcterms:modified>
  <cp:revision>11</cp:revision>
  <dc:subject/>
  <dc:title/>
</cp:coreProperties>
</file>