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ДЕСЯ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октября 2020 года                      с. Белово                                                  №45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принят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Алтайского края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«Об общих принципах местного самоуправления в Российской Федерации» от 06 октября 2003 года № 131-ФЗ, в соответствии с Уставом муниципального образования Беловский сельсовет Усть-Пристанского района Алтайского края Бел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Устав муниципального образования Беловский сельсовет Усть-Прист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Устав муниципального образования Беловский сельсовет Усть-Пристанского района Алтайского края главе Беловского сельсовета А.В. Котыхову для подписания, а также представления для государственной регистрации в органы юстиции и последующ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вета депутатов Беловского сельсовета от 26 декабря 2019 года №29 «О принятии Устава МО Беловс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сельсовета                         </w:t>
      </w:r>
    </w:p>
    <w:tbl>
      <w:tblPr>
        <w:tblpPr w:vertAnchor="text" w:horzAnchor="margin" w:tblpXSpec="right" w:bottomFromText="200" w:leftFromText="180" w:rightFromText="180" w:tblpY="-538"/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Котых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a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ГЕНЕРАЛ</dc:creator>
  <dc:description/>
  <dc:language>en-US</dc:language>
  <cp:lastModifiedBy>ГЕНЕРАЛ</cp:lastModifiedBy>
  <dcterms:modified xsi:type="dcterms:W3CDTF">2020-11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