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АДМИНИСТРАЦИЯ БЕ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–ПРИСТА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1.2020                                                      с. Белово                                                   №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9 от 25.04.2017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своение (изменение, аннулирование) адре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м недвижимого имущества, в том числе земель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кам, зданиям, сооружениям, помеще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ъектам незавершенного строительства»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ловского сельсовета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поряжения Правительства Алтайского края от 29.12.2018 № 401-р «О внесении изменений в распоряжение Правительства Алтайского края от 21.08.2017 № 288-р «Об утверждении планов мероприятий («дорожная карта»), протеста прокурора Усть-Пристанского района от 18.11.2020 № 02-29-2020, Устава муниципального образования Беловский сельсовет Усть-Пристанского района Алтайского края         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тест прокурора Усть-Пристанского района от 18.11.2020 № 02-29-2020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№9 от 25.04.2017 года «Об утверждении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удовлетв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постановление №9 от 25.04.2017 года «Об утверждении Администрати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нести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пункте 2.5.  цифру «18» заменить цифрой «1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бнародовать настоящее постановление в установленном Устав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овета                                                       А.В. Котыхов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32a1d"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32a1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6ea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32a1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317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6e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3:00Z</dcterms:created>
  <dc:creator>красноярка</dc:creator>
  <dc:description/>
  <dc:language>en-US</dc:language>
  <cp:lastModifiedBy>ГЕНЕРАЛ</cp:lastModifiedBy>
  <cp:lastPrinted>2020-11-30T05:29:00Z</cp:lastPrinted>
  <dcterms:modified xsi:type="dcterms:W3CDTF">2020-11-30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