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ПРИСТАНСКОГО РАЙОНА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ЛТАЙСКОГО КРАЯ</w:t>
              <w:tab/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9585, с.Белово,ул. Школьная 2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38554) 22-1-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Belovo</w:t>
              </w:r>
              <w:r>
                <w:rPr>
                  <w:rStyle w:val="InternetLink"/>
                  <w:b/>
                </w:rPr>
                <w:t>26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  <w:r>
              <w:rPr>
                <w:u w:val="single"/>
              </w:rPr>
              <w:t xml:space="preserve"> _</w:t>
            </w:r>
            <w:r>
              <w:rPr/>
              <w:t>№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 №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район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Беловского сельсовета_</w:t>
      </w:r>
      <w:r>
        <w:rPr>
          <w:i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 Алтайского края, включая подведомственные казенные учре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размещен для проведения обсуждения в целях общественного контроля. Правила устанавливают порядок определения нормативных затрат на обеспечение функций муниципальных органов Бе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лтайского края (далее также – «муниципальные органы») и подведомственных им казенных учреждений в части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документа не требует дополнительных затрат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6.2016 г. по 30.06.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580, Алтайский край, с.Белово, ул. Школьная 24/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b/>
            <w:lang w:val="en-US"/>
          </w:rPr>
          <w:t>upr</w:t>
        </w:r>
        <w:r>
          <w:rPr>
            <w:rStyle w:val="InternetLink"/>
            <w:b/>
          </w:rPr>
          <w:t>8100912@</w:t>
        </w:r>
        <w:r>
          <w:rPr>
            <w:rStyle w:val="InternetLink"/>
            <w:b/>
            <w:lang w:val="en-US"/>
          </w:rPr>
          <w:t>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тактный телефо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8554) 26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1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ого сельсовета район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отых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Исполнитель:Хогаш Е.Н. </w:t>
    </w:r>
  </w:p>
  <w:p>
    <w:pPr>
      <w:pStyle w:val="Footer"/>
      <w:rPr/>
    </w:pPr>
    <w:r>
      <w:rPr>
        <w:color w:val="000000"/>
      </w:rPr>
      <w:t>Телефон: 838554 22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vo26@mail.ru" TargetMode="External"/><Relationship Id="rId3" Type="http://schemas.openxmlformats.org/officeDocument/2006/relationships/hyperlink" Target="mailto:admuprist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4:00Z</dcterms:created>
  <dc:creator>User</dc:creator>
  <dc:description/>
  <cp:keywords/>
  <dc:language>en-US</dc:language>
  <cp:lastModifiedBy>1</cp:lastModifiedBy>
  <cp:lastPrinted>2015-06-09T08:58:00Z</cp:lastPrinted>
  <dcterms:modified xsi:type="dcterms:W3CDTF">2017-11-14T04:24:00Z</dcterms:modified>
  <cp:revision>2</cp:revision>
  <dc:subject/>
  <dc:title>АДМИНИСТРАЦИЯ</dc:title>
</cp:coreProperties>
</file>