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Е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ПРИСТ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 2016 года                                 с. БЕЛОВО                                                          №30</w:t>
            </w:r>
          </w:p>
        </w:tc>
      </w:tr>
    </w:tbl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27635</wp:posOffset>
                      </wp:positionV>
                      <wp:extent cx="2994025" cy="111125"/>
                      <wp:effectExtent l="5080" t="4445" r="5080" b="0"/>
                      <wp:wrapNone/>
                      <wp:docPr id="1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-0.05pt;margin-top:10.05pt;width:235.7pt;height:8.7pt" coordorigin="-1,201" coordsize="4714,174">
                      <v:group id="shape_0" alt="Group 62" style="position:absolute;left:4584;top:201;width:129;height:174">
                        <v:line id="shape_0" from="4714,201" to="4714,375" ID="Line 6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4,202" to="4713,202" ID="Line 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5" style="position:absolute;left:-1;top:201;width:129;height:174">
                        <v:line id="shape_0" from="-1,201" to="-1,375" ID="Line 6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202" to="128,202" ID="Line 6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softHyphen/>
            </w:r>
          </w:p>
          <w:p>
            <w:pPr>
              <w:pStyle w:val="Normal"/>
              <w:spacing w:lineRule="exact" w:line="240"/>
              <w:ind w:right="4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определения требований к отдельным видам товаров, работ, услуг муниципальными органами Беловского сельсовета Усть-Пристанского района Алтайского края и подведомственными указанным органам казенными и бюджетными учреждениями (в том числе предельных цен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товаров, работ, услуг), закупаемым муниципальными органами Беловского сельсовета Усть-Пристанского района Алтайского края и подведомственными указанным органам казенными и бюджетными учреждениями</w:t>
            </w:r>
          </w:p>
        </w:tc>
      </w:tr>
    </w:tbl>
    <w:p>
      <w:pPr>
        <w:pStyle w:val="Style6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пунктом 2 части 4 статьи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Style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0"/>
        </w:rPr>
        <w:t>ПОСТАНОВЛЯЮ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. Утвердить прилагаемые Правила </w:t>
      </w:r>
      <w:r>
        <w:rPr>
          <w:sz w:val="24"/>
          <w:szCs w:val="24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Беловского сельсовета Усть-Пристанского района  Алтайского края и подведомственными указанным органам казенными и бюджетными учреждени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вского сельсовета                                                                 А.В.Котыхов</w:t>
      </w:r>
      <w:r>
        <w:br w:type="page"/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/>
        <w:t>УТВЕРЖДЕНЫ</w:t>
      </w:r>
    </w:p>
    <w:p>
      <w:pPr>
        <w:pStyle w:val="Normal"/>
        <w:spacing w:lineRule="exact" w:line="240" w:before="0" w:after="20"/>
        <w:jc w:val="right"/>
        <w:rPr/>
      </w:pPr>
      <w:r>
        <w:rPr/>
        <w:t xml:space="preserve">Постановлением Администрации Беловского сельсовета </w:t>
      </w:r>
    </w:p>
    <w:p>
      <w:pPr>
        <w:pStyle w:val="Normal"/>
        <w:spacing w:lineRule="exact" w:line="240" w:before="0" w:after="20"/>
        <w:rPr/>
      </w:pPr>
      <w:r>
        <w:rPr/>
        <w:t xml:space="preserve">                                                                                          </w:t>
      </w:r>
      <w:r>
        <w:rPr/>
        <w:t xml:space="preserve">Усть-Пристанского района Алтайского края </w:t>
      </w:r>
    </w:p>
    <w:p>
      <w:pPr>
        <w:pStyle w:val="Normal"/>
        <w:spacing w:lineRule="exact" w:line="240" w:before="0" w:after="20"/>
        <w:jc w:val="center"/>
        <w:rPr/>
      </w:pPr>
      <w:r>
        <w:rPr/>
        <w:t xml:space="preserve">                         </w:t>
      </w:r>
      <w:r>
        <w:rPr/>
        <w:t>от 19.07. 2016 №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__Беловского сельсовета Усть-Пристанского района_ Алтайского края и подведомственными указанным органам казенными и бюджетными учреждения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" w:name="sub_1001"/>
      <w:r>
        <w:rPr>
          <w:sz w:val="24"/>
          <w:szCs w:val="24"/>
        </w:rPr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 Беловского сельсовета Усть-Пристанского района Алтайского края (далее – «муниципальные органы») и подведомственными указанным органам казенными и бюджетными учреждениями.</w:t>
      </w:r>
      <w:bookmarkStart w:id="2" w:name="sub_1002"/>
      <w:bookmarkEnd w:id="1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 Требования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«ведомственный перечень»).</w:t>
      </w:r>
    </w:p>
    <w:p>
      <w:pPr>
        <w:pStyle w:val="Normal"/>
        <w:widowControl w:val="false"/>
        <w:autoSpaceDE w:val="false"/>
        <w:jc w:val="both"/>
        <w:rPr/>
      </w:pPr>
      <w:bookmarkEnd w:id="2"/>
      <w:r>
        <w:rPr>
          <w:sz w:val="24"/>
          <w:szCs w:val="24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jc w:val="both"/>
        <w:rPr/>
      </w:pPr>
      <w:bookmarkStart w:id="3" w:name="sub_1003"/>
      <w:bookmarkEnd w:id="3"/>
      <w:r>
        <w:rPr>
          <w:sz w:val="24"/>
          <w:szCs w:val="24"/>
        </w:rPr>
        <w:t xml:space="preserve"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  <w:r>
        <w:rPr>
          <w:i/>
          <w:sz w:val="24"/>
          <w:szCs w:val="24"/>
        </w:rPr>
        <w:t>20</w:t>
      </w:r>
      <w:r>
        <w:rPr>
          <w:sz w:val="24"/>
          <w:szCs w:val="24"/>
        </w:rPr>
        <w:t xml:space="preserve"> процентов:</w:t>
      </w:r>
    </w:p>
    <w:p>
      <w:pPr>
        <w:pStyle w:val="Normal"/>
        <w:jc w:val="both"/>
        <w:rPr/>
      </w:pPr>
      <w:bookmarkStart w:id="4" w:name="sub_1003"/>
      <w:bookmarkStart w:id="5" w:name="sub_10031"/>
      <w:bookmarkEnd w:id="4"/>
      <w:bookmarkEnd w:id="5"/>
      <w:r>
        <w:rPr>
          <w:sz w:val="24"/>
          <w:szCs w:val="24"/>
        </w:rPr>
        <w:t>а) доля оплаты по отдельному виду товаров, работ, услуг для обеспечения муниципальных нужд Беловского сельсовета Усть-Пристанского района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и бюджетными учреждениями;</w:t>
      </w:r>
    </w:p>
    <w:p>
      <w:pPr>
        <w:pStyle w:val="Normal"/>
        <w:widowControl w:val="false"/>
        <w:autoSpaceDE w:val="false"/>
        <w:jc w:val="both"/>
        <w:rPr/>
      </w:pPr>
      <w:bookmarkStart w:id="6" w:name="sub_10031"/>
      <w:bookmarkStart w:id="7" w:name="sub_10032"/>
      <w:bookmarkEnd w:id="6"/>
      <w:bookmarkEnd w:id="7"/>
      <w:r>
        <w:rPr>
          <w:sz w:val="24"/>
          <w:szCs w:val="24"/>
        </w:rPr>
        <w:t>б) 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Беловского сельсовета Усть-Пристанского района  Алтайского края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bookmarkStart w:id="8" w:name="sub_10032"/>
      <w:bookmarkStart w:id="9" w:name="sub_1004"/>
      <w:bookmarkEnd w:id="8"/>
      <w:bookmarkEnd w:id="9"/>
      <w:r>
        <w:rPr>
          <w:sz w:val="24"/>
          <w:szCs w:val="24"/>
        </w:rPr>
        <w:t>4. 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Normal"/>
        <w:widowControl w:val="false"/>
        <w:autoSpaceDE w:val="false"/>
        <w:jc w:val="both"/>
        <w:rPr/>
      </w:pPr>
      <w:bookmarkStart w:id="10" w:name="sub_1004"/>
      <w:bookmarkStart w:id="11" w:name="sub_1005"/>
      <w:bookmarkEnd w:id="10"/>
      <w:bookmarkEnd w:id="11"/>
      <w:r>
        <w:rPr>
          <w:sz w:val="24"/>
          <w:szCs w:val="24"/>
        </w:rPr>
        <w:t>5. 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jc w:val="both"/>
        <w:rPr/>
      </w:pPr>
      <w:bookmarkStart w:id="12" w:name="sub_1005"/>
      <w:bookmarkStart w:id="13" w:name="sub_1006"/>
      <w:bookmarkEnd w:id="12"/>
      <w:bookmarkEnd w:id="13"/>
      <w:r>
        <w:rPr>
          <w:sz w:val="24"/>
          <w:szCs w:val="24"/>
        </w:rPr>
        <w:t>6. 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4" w:name="sub_1006"/>
      <w:bookmarkStart w:id="15" w:name="sub_10061"/>
      <w:bookmarkEnd w:id="14"/>
      <w:bookmarkEnd w:id="15"/>
      <w:r>
        <w:rPr>
          <w:sz w:val="24"/>
          <w:szCs w:val="24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6" w:name="sub_10061"/>
      <w:bookmarkStart w:id="17" w:name="sub_10062"/>
      <w:bookmarkEnd w:id="16"/>
      <w:bookmarkEnd w:id="17"/>
      <w:r>
        <w:rPr>
          <w:sz w:val="24"/>
          <w:szCs w:val="24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jc w:val="both"/>
        <w:rPr/>
      </w:pPr>
      <w:bookmarkStart w:id="18" w:name="sub_10062"/>
      <w:bookmarkStart w:id="19" w:name="sub_10063"/>
      <w:bookmarkEnd w:id="18"/>
      <w:bookmarkEnd w:id="19"/>
      <w:r>
        <w:rPr>
          <w:sz w:val="24"/>
          <w:szCs w:val="24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0" w:name="sub_10063"/>
      <w:bookmarkStart w:id="21" w:name="sub_1007"/>
      <w:bookmarkEnd w:id="20"/>
      <w:bookmarkEnd w:id="21"/>
      <w:r>
        <w:rPr>
          <w:sz w:val="24"/>
          <w:szCs w:val="24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jc w:val="both"/>
        <w:rPr/>
      </w:pPr>
      <w:bookmarkStart w:id="22" w:name="sub_1007"/>
      <w:bookmarkStart w:id="23" w:name="sub_10071"/>
      <w:bookmarkEnd w:id="22"/>
      <w:bookmarkEnd w:id="23"/>
      <w:r>
        <w:rPr>
          <w:sz w:val="24"/>
          <w:szCs w:val="24"/>
        </w:rPr>
        <w:t>а) 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, утвержденными постановлением Администрации Беловского сельсовета  Усть-Пристанского района  Алтайского края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jc w:val="both"/>
        <w:rPr/>
      </w:pPr>
      <w:bookmarkStart w:id="24" w:name="sub_10071"/>
      <w:bookmarkStart w:id="25" w:name="sub_10072"/>
      <w:bookmarkEnd w:id="24"/>
      <w:bookmarkEnd w:id="25"/>
      <w:r>
        <w:rPr>
          <w:sz w:val="24"/>
          <w:szCs w:val="24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6" w:name="sub_10072"/>
      <w:bookmarkStart w:id="27" w:name="sub_1008"/>
      <w:bookmarkEnd w:id="26"/>
      <w:bookmarkEnd w:id="27"/>
      <w:r>
        <w:rPr>
          <w:sz w:val="24"/>
          <w:szCs w:val="24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jc w:val="both"/>
        <w:rPr/>
      </w:pPr>
      <w:bookmarkStart w:id="28" w:name="sub_1008"/>
      <w:bookmarkEnd w:id="28"/>
      <w:r>
        <w:rPr>
          <w:sz w:val="24"/>
          <w:szCs w:val="24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 потребительские свойства (в том числе качество и иные характеристи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 иные характеристики (свойства), не являющиеся потребительскими свойст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 предельные цены товаров, работ,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 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97" w:top="1134" w:footer="73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4"/>
          <w:szCs w:val="24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bookmarkStart w:id="29" w:name="sub_1100"/>
      <w:bookmarkEnd w:id="29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 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Беловского сельсовета Усть-Пристанского района _Алтайского края и подведомственными указанным органам казенными и бюджетными учреждениям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0" w:name="sub_1100"/>
      <w:bookmarkStart w:id="31" w:name="sub_1100"/>
      <w:bookmarkEnd w:id="31"/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НАЯ ФОР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785"/>
        <w:gridCol w:w="1462"/>
        <w:gridCol w:w="812"/>
        <w:gridCol w:w="12"/>
        <w:gridCol w:w="1391"/>
        <w:gridCol w:w="1513"/>
        <w:gridCol w:w="1536"/>
        <w:gridCol w:w="18"/>
        <w:gridCol w:w="1507"/>
        <w:gridCol w:w="15"/>
        <w:gridCol w:w="18"/>
        <w:gridCol w:w="1501"/>
        <w:gridCol w:w="59"/>
        <w:gridCol w:w="2122"/>
        <w:gridCol w:w="59"/>
        <w:gridCol w:w="1552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Беловского сельсовета Усть-Пристанского района Алтайского края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>
                <w:i/>
                <w:sz w:val="24"/>
                <w:szCs w:val="24"/>
              </w:rPr>
              <w:t>муниципальным органом</w:t>
            </w:r>
            <w:r>
              <w:rPr>
                <w:sz w:val="24"/>
                <w:szCs w:val="24"/>
              </w:rPr>
              <w:t xml:space="preserve"> Беловского сельсовета_Усть-Пристанского района Алтайского кра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-терист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-теристик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-ния значения характе-ристики от утвержден-ной администрацией Беловского сельсовета Усть-Пристанского района Алтай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*</w:t>
            </w:r>
          </w:p>
        </w:tc>
      </w:tr>
      <w:tr>
        <w:trPr/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-ний к отдельным видам товаров, работ, услуг (в том числе предельных цен товаров, работ, услуг), закупаемым муниципальными органами Беловского сельсовета Алтайского края и подведомственными указанным органам казенными и бюджетными учреждениями, утвержденным постановлением администрации Беловского сельсовета Алтайского края </w:t>
              <w:br/>
              <w:t>от __________ 2016 № _________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i/>
                <w:sz w:val="24"/>
                <w:szCs w:val="24"/>
              </w:rPr>
              <w:t>муниципальным органом</w:t>
            </w:r>
            <w:r>
              <w:rPr>
                <w:sz w:val="24"/>
                <w:szCs w:val="24"/>
              </w:rPr>
              <w:t xml:space="preserve"> Беловского сельсовета  Алтайского кр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4"/>
          <w:szCs w:val="24"/>
        </w:rPr>
        <w:t>ПРИЛОЖЕНИЕ 2</w:t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м муниципальными органами _Беловского сельсовета Усть-Пристанского района_ Алтайского края и подведомственными указанным органам казенными и бюджетными учреждениями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их потребительским свойствам </w:t>
        <w:br/>
        <w:t>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868"/>
        <w:gridCol w:w="2038"/>
        <w:gridCol w:w="2209"/>
        <w:gridCol w:w="769"/>
        <w:gridCol w:w="1383"/>
        <w:gridCol w:w="2057"/>
        <w:gridCol w:w="1953"/>
        <w:gridCol w:w="1507"/>
        <w:gridCol w:w="162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ых видов товаров, работ, услуг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z w:val="22"/>
                <w:szCs w:val="22"/>
              </w:rPr>
              <w:t>должности в муниципальных органах, казенных, бюджетных учреждениях _____________ Алтайского кр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sz w:val="22"/>
                <w:szCs w:val="22"/>
              </w:rPr>
              <w:t>должности муниципальной службы высшей, главной, ведущей группы, руководители казенных, бюджетных учрежден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униципальные служащие, сотрудники казенных, бюджетных учрежден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заместитель руководителя муниципального органа  Беловского сельсовета Усть-Пристанского района Алтайского кр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заместитель руководителя структурного подразделения муниципального органа Беловского сельсовета  Усть-Пристанского района  Алтайского кр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зенного, бюджетного учреждения  Беловского сельсовета Усть-Пристанского района  Алтайского кра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лэптопы», «ноутбуки», «сабно</w:t>
              <w:softHyphen/>
              <w:t>утбуки»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</w:t>
              <w:softHyphen/>
              <w:t>емой продукции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, вес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и, планшет</w:t>
              <w:softHyphen/>
              <w:t>ные компьюте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операционная система, предустанов</w:t>
              <w:softHyphen/>
              <w:t>ленное программ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>ства, устройства ввода, устройства вывода. Пояснения по требуемой продук-ции: компьютеры персональные настольные, рабочие станции вывод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/систем</w:t>
              <w:softHyphen/>
              <w:t>ный блок и монитор), размер экрана/мони</w:t>
              <w:softHyphen/>
              <w:t>тора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тип видеоадаптера, операционная система, предустановленное программное обеспече</w:t>
              <w:softHyphen/>
              <w:t>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/вывода данных, содержащие или не содержащие в одном корпусе запоми-нающие устр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яснения по требу</w:t>
              <w:softHyphen/>
              <w:t>емой продукции: принтеры, сканеры, многофункциональ</w:t>
              <w:softHyphen/>
              <w:t>ные устрой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</w:t>
              <w:softHyphen/>
              <w:t>ный/лазерный - для принтера/многофунк</w:t>
              <w:softHyphen/>
              <w:t>ционального устрой</w:t>
              <w:softHyphen/>
              <w:t>ства), разрешение ска</w:t>
              <w:softHyphen/>
              <w:t>нирования (для ска</w:t>
              <w:softHyphen/>
              <w:t>нера/многофункцио</w:t>
              <w:softHyphen/>
              <w:t>нального устройства), цветность (цветной/черно-белый), максимальный формат, скорость печати/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 мобильные 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2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</w:t>
              <w:softHyphen/>
              <w:t>вые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омплектация,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лн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0 тыс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0 тыс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30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</w:t>
              <w:softHyphen/>
              <w:t>портные для пере</w:t>
              <w:softHyphen/>
              <w:t>возки 10 человек и более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4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ства автотранс-портные грузовые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</w:t>
              <w:softHyphen/>
              <w:t>воч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ельное</w:t>
              <w:br/>
              <w:t>значение 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ельное значение - ис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с деревянным каркасо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</w:t>
              <w:softHyphen/>
              <w:t>сины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древесина хвойных и лиственных поро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ельное </w:t>
              <w:br/>
              <w:t>значение - древесина хвойных и листвен-ных поро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ельное значение - древесина хвойных и лиственных пор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ельное зна</w:t>
              <w:softHyphen/>
              <w:t>чение - древе</w:t>
              <w:softHyphen/>
              <w:t>сина хвойных и лиственных пород</w:t>
            </w:r>
          </w:p>
        </w:tc>
      </w:tr>
      <w:tr>
        <w:trPr>
          <w:trHeight w:val="23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ельное значе-ние 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ельное значение - ис-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868"/>
        <w:gridCol w:w="2038"/>
        <w:gridCol w:w="2209"/>
        <w:gridCol w:w="769"/>
        <w:gridCol w:w="1383"/>
        <w:gridCol w:w="2057"/>
        <w:gridCol w:w="1953"/>
        <w:gridCol w:w="1507"/>
        <w:gridCol w:w="1623"/>
      </w:tblGrid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1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талличе</w:t>
              <w:softHyphen/>
              <w:t>ская для офисов, ад</w:t>
              <w:softHyphen/>
              <w:t>министративных помещений, учебных заведений, учрежде</w:t>
              <w:softHyphen/>
              <w:t>ний культуры и т.п.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офисов, админи</w:t>
              <w:softHyphen/>
              <w:t>стративных помеще</w:t>
              <w:softHyphen/>
              <w:t>ний, учебных заве</w:t>
              <w:softHyphen/>
              <w:t>дений, учреждений культуры и т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</w:t>
              <w:softHyphen/>
              <w:t>син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древесина хвойных и лиственных пор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ельное значе-ние - древесина хвойных и лиственных пор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ельное значение - древесина хвойных и лиственных пор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ельное зна</w:t>
              <w:softHyphen/>
              <w:t>чение - древе</w:t>
              <w:softHyphen/>
              <w:t>сина хвойных и лиственных пород</w:t>
            </w:r>
          </w:p>
        </w:tc>
      </w:tr>
      <w:tr>
        <w:trPr>
          <w:trHeight w:val="7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3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планшетных компьюте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4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телефонов мобильн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0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автомобилей легков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1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луги по финан-совой аренде (ли-зингу) планшетных компьютеров, теле-фонов мобильных, автомобилей легко-в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13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2">
    <w:name w:val="Текст примечания"/>
    <w:basedOn w:val="Normal"/>
    <w:qFormat/>
    <w:pPr/>
    <w:rPr/>
  </w:style>
  <w:style w:type="paragraph" w:styleId="Style73">
    <w:name w:val="Тема примечания"/>
    <w:basedOn w:val="Style72"/>
    <w:next w:val="Style7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30:00Z</dcterms:created>
  <dc:creator>Сорокина</dc:creator>
  <dc:description/>
  <cp:keywords/>
  <dc:language>en-US</dc:language>
  <cp:lastModifiedBy>1</cp:lastModifiedBy>
  <cp:lastPrinted>2016-05-30T16:39:00Z</cp:lastPrinted>
  <dcterms:modified xsi:type="dcterms:W3CDTF">2017-11-14T04:30:00Z</dcterms:modified>
  <cp:revision>2</cp:revision>
  <dc:subject/>
  <dc:title/>
</cp:coreProperties>
</file>