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В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июня  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 №71 </w:t>
        <w:tab/>
        <w:tab/>
        <w:tab/>
        <w:t xml:space="preserve">                                 с.Белово</w:t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7812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исполнении бюджета муниципального  образования Беловский сельсовет Усть-Пристанского района Алтайского края за 2021 год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21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исполнении бюджета муниципального  образования Беловский сельсовет Усть-Пристанского района Алтайского края за 2021 год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, 53  Устава муниципального образования Беловский сельсовет  Усть-Пристанского района Алтайского края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 уточненный план  бюджета Беловского сельсовета на 2021 год по доходам в сумме 1082,70 тыс.рублей, по расходам в сумме 994,6 тыс.рублей, с профицитом бюджета   в сумме 53,1 тыс.руб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районного бюджета за 2021 год по доходам в сумме 1085,2 тыс.рублей, по расходам в сумме 994,2 тыс.рублей, с профицитом бюджета сумме 56,0 тыс.рублей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доходам бюджета поселения за 2021 год согласно  приложения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аспределению расходов бюджета поселения за 2021 год согласно приложения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источникам финансирования дефицита бюджете поселения за 2021 год согласно приложения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</w:t>
        <w:tab/>
        <w:t>А. В Котых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2:00Z</dcterms:created>
  <dc:creator>KITY</dc:creator>
  <dc:description/>
  <cp:keywords/>
  <dc:language>en-US</dc:language>
  <cp:lastModifiedBy>user</cp:lastModifiedBy>
  <cp:lastPrinted>2021-04-06T10:30:00Z</cp:lastPrinted>
  <dcterms:modified xsi:type="dcterms:W3CDTF">2022-06-27T04:35:00Z</dcterms:modified>
  <cp:revision>88</cp:revision>
  <dc:subject/>
  <dc:title/>
</cp:coreProperties>
</file>