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ДЕПУТАТОВ БЕЛОВСКОГО СЕЛЬСОВЕТА                     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Ь-ПРИСТАНСКОГО РАЙОНА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ТАЙСКОГО КРАЯ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ЕМНАДЦАТАЯ СЕССИЯ СЕДЬМОГО СОЗЫВ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июня 2022 г.                                              с. Белово                                                       №7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шение Беловского сельского Совет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утатов от 30.06.2016 № 62 «Об утверждении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 благоустройства на территории муниципального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Беловский сельсовет Усть-Пристанского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Алтайского края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Конституцией РФ, ст.37 п.11 Устава муниципального образования Беловский сельсовет,  Совет депутат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изменения в решение Беловского сельского Совета депутатов от 30.06.2016 № 62 «Об утверждении Правил благоустройства на территории муниципального образования Беловский сельсовет Усть-Пристанского района Алтайского края»: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дел 13 Правил исключи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народовать настоящее решение в установленном порядк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решения возложить на комиссию по социальным вопросам (Созонова Г.В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Глава сельсовета                                                 А.В. Котых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458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8174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  <Pages>1</Pages>
  <Words>203</Words>
  <Characters>1158</Characters>
  <CharactersWithSpaces>135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3:34:00Z</dcterms:created>
  <dc:creator>user</dc:creator>
  <dc:description/>
  <dc:language>en-US</dc:language>
  <cp:lastModifiedBy>user</cp:lastModifiedBy>
  <cp:lastPrinted>2022-06-01T05:29:00Z</cp:lastPrinted>
  <dcterms:modified xsi:type="dcterms:W3CDTF">2022-06-27T04:1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