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АДМИНИСТРАЦИЯ   БЕЛОВСКОГО СЕЛЬСОВЕТА </w:t>
      </w:r>
    </w:p>
    <w:p>
      <w:pPr>
        <w:pStyle w:val="Normal"/>
        <w:jc w:val="center"/>
        <w:rPr/>
      </w:pPr>
      <w:r>
        <w:rPr/>
        <w:t>УСТЬ-ПРИСТАНСКОГО РАЙОНА АЛТАЙСКОГО 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2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уководствуясь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вский сельсовет Усть-Пристанского района Алтайского края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(обнародовать) настоящее постановление на официальном сайте Администрации Усть-Приста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</w:t>
        <w:tab/>
        <w:tab/>
        <w:tab/>
        <w:t xml:space="preserve">        А.В. Котых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Администрации Беловского сельсовета Усть-Пристанского района Алтайского края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от «15» июня 2022 г. №6 ___</w:t>
      </w: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2:00Z</dcterms:created>
  <dc:creator>Пользователь</dc:creator>
  <dc:description/>
  <cp:keywords/>
  <dc:language>en-US</dc:language>
  <cp:lastModifiedBy>user</cp:lastModifiedBy>
  <cp:lastPrinted>2022-06-15T12:46:00Z</cp:lastPrinted>
  <dcterms:modified xsi:type="dcterms:W3CDTF">2022-07-04T04:04:00Z</dcterms:modified>
  <cp:revision>12</cp:revision>
  <dc:subject/>
  <dc:title>АДМИНИСТРАЦИЯ   ЗАЛЕСОВСКОГО   МУНИЦИПАЛЬНОГО   ОКРУГА </dc:title>
</cp:coreProperties>
</file>