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декабря 2019 года                       с. Белово                                          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6 от 27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убличных слушания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ский сельсовет Усть-Прист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28 ч.3 Федерального закона от 06.10.2003 №131- ФЗ «Об общих принципах организации местного самоуправления в Российской Федерации», Уставом муниципального образования Беловский сельсовет Усть-Пристанского района Алтайского края», Совет депутатов Беловского сельсовета с участием заместителя прокурора района И.А. Калини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№56 от 27.12.2012 года: п.1.3.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проект устава муниципального образования, а также проект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муниципального нормативного правового акта о внесении изменений 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полнений в данный устав, кроме случаев, когда в устав муниципального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ект местного бюджета и отчет о его исполнен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проект стратегии социально-экономического развития муниципального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з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вопросы о преобразовании муниципального образования, за исключением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лучаев, если в соответствии со статьей 13 настоящего Федерального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проекты генеральных планов, проекты правил землепользования 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застройки, проекты планировки территории, проекты межевания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территории, проекты правил благоустройства территорий, проекты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едусматривающие внесение изменений в один из указанных утвержденных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кументов, проекты решений о предоставлении разрешения на условно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разрешенный вид использования земельного участка или объект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апитального строительства, проекты решений о предоставлении разрешения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реконструкции объектов капитального строительства, вопросы изменения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дного вида разрешенного использования земельных участков и объектов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апитального строительства на другой вид такого использования пр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тсутствии утвержденных правил землепользования и застройки проводятся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бщественные обсуждения или публичные слушания, порядок организации 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оведения которых определяется уставом муниципального образования 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ешение  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мандатную комиссию (Шатилова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А.В.Котыхов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7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a25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17d69"/>
    <w:pPr>
      <w:keepNext w:val="true"/>
      <w:jc w:val="both"/>
      <w:outlineLvl w:val="2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d17d69"/>
    <w:rPr>
      <w:sz w:val="24"/>
    </w:rPr>
  </w:style>
  <w:style w:type="character" w:styleId="Style13" w:customStyle="1">
    <w:name w:val="Текст выноски Знак"/>
    <w:basedOn w:val="DefaultParagraphFont"/>
    <w:link w:val="BalloonText"/>
    <w:qFormat/>
    <w:rsid w:val="005b1f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a25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5b1f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6</Words>
  <Characters>2718</Characters>
  <CharactersWithSpaces>318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59:00Z</dcterms:created>
  <dc:creator>ГЕНЕРАЛ</dc:creator>
  <dc:description/>
  <dc:language>en-US</dc:language>
  <cp:lastModifiedBy>svsa</cp:lastModifiedBy>
  <cp:lastPrinted>2020-08-26T23:54:00Z</cp:lastPrinted>
  <dcterms:modified xsi:type="dcterms:W3CDTF">2022-09-20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