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ВСКОГО СЕЛЬСОВЕТ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СТЬ - ПРИСТАНСКОГО РАЙОНА АЛТАЙСКОГО КРА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 02.02.2017 г.                                                                                            № 1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.Белов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«О порядке  направления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ых  правовых актов Беловского  сельсове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инистерство юстиции Алтайского края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ля включения их в Регистр муниципальных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Алтайского края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соответствии со ст. 43.1 Федеральный закон от 06.10.2003 N 131-ФЗ «Об общих принципах организации местного самоуправления в Российской Федерации», в целях  реализации Закон Алтайского края от 03.12.2008 N 122-ЗС «О Регистре муниципальных нормативных правовых актов Алтайского края», Устава муниципального образования «Беловский сельсовет»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Утвердить Положение «О порядке  направления муниципальных  правовых актов Беловского сельсовета в Министерство юстиции Алтайского края для включения их в Регистр муниципальных нормативных правовых актов Алтайского края» (прилагается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на информационном стенде администрации Беловского сельсове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Постановление №6 от 02.02.2016 считать утратившим сил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у сельсовета Котыхова А.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Котыхов А.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Беловского сельсовета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2.02.2017 г. № 1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направления муниципальных правовых актов Беловского сельсовета в Министерство юстиции Алтайского края для включения их в Регистр муниципальных нормативных правовых актов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Положение о порядке  направления муниципальных  правовых актов Беловского сельсовета в Министерство юстиции Алтайского края (далее – Департамент) для включения их в Регистр муниципальных нормативных правовых актов Алтайского края (далее – Положение) разработано в соответствии со статьёй 43.1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Беловский  сельсовет» (далее – Устава поселения)  разработано в целях реализации положений Закон Алтайского края от 03.12.2008 N 122-ЗС «О Регистре муниципальных нормативных правовых актов Алтайского края» и определяет механизм работы с документами, подлежащими направлению для включения в Регистр муниципальных нормативных правовых актов Алтайского края (далее – Регистр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Глава администрации Беловского сельсовета в течение 15 рабочих дней со дня официального опубликования (обнародования) муниципального нормативного правового акта направляет в Министерство на электронном и бумажном носителях следующую информацию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) реквизиты муниципального нормативного правового акта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) вид муниципального нормативного правового акт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) наименование органа (должностного лица), принявшего муниципальный нормативный правовой акт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) дату принятия муниципального нормативного правового акт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) номер и дату регистрации муниципального нормативного правового акт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) текст муниципального нормативного правового акт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) наименование источника и дату официального опубликования (обнародования) муниципального нормативного правового акт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) дополнительные сведения о муниципальном нормативном правовом акте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) судебные решения по делам об оспаривании муниципального нормативного правового акт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) акты прокурорского реагирования, принятые в отношении муниципального нормативного правового акта;</w:t>
      </w:r>
    </w:p>
    <w:p>
      <w:pPr>
        <w:pStyle w:val="Style16"/>
        <w:rPr/>
      </w:pPr>
      <w:r>
        <w:rPr>
          <w:sz w:val="28"/>
          <w:szCs w:val="28"/>
        </w:rPr>
        <w:t xml:space="preserve">в) иные сведения по вопросам соответствия муниципального нормативного правового акта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му законодательству, законодательству Алтайского края, уставу муниципального образов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На бумажной копии муниципального акта указываются сведения об источниках и о датах официального опубликования либо обнародования муниципального акта в соответствии с уставом муниципального образования «Беловский сельсовет». Бумажная копия муниципального акта заверяется должностным лицом администрации Беловского сельсовета, ответственным за предоставление информации в Министерство в целях формирования Регистр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Бумажные копии муниципальных актов направляются в Департамент с сопроводительным письмом и приложением описи представляемых муниципальных актов, в которой указывается дата их отправления, в том числе дата отправления по электронной почте. Копии муниципальных актов направляются в Министерство почтой или доставляются курьером по адресу: 656035, г. Барнаул, ул.Попова, д.68, Министерство юстиции Алтайского кра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пии муниципальных актов направляются в Министерство электронной почтой по адресу: registrmnpa@yandex.ru. Копии муниципальных актов также могут представляться на компакт-диске или флеш-накопителе, при этом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электронная версия муниципального акта должна иметь расширение "doc" с возможностью обработки в текстовом редакторе в версии не ранее "Microsoft Word 2003"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ый акт должен представляться отдельным файлом в виде единого документа вместе с приложениями в соответствии с их нумераци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звание файла должно содержать реквизиты и краткое наименование муниципального ак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 В случае внесения изменений в муниципальный акт представляется бумажная копия муниципального акта о внесении изменений в принятый муниципальный акт, и бумажная копия текста ранее принятого муниципального акта, а также соответствующие электронные верс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муниципальный акт, который ранее не направлялся для включения в Регистр, одновременно с бумажной копией текста муниципального акта о внесении изменений представляется бумажная копия основного акта и копии иных актов о внесении изменений в основной муниципальный акт, а также соответствующие электронные версии в порядке, установленном 2-4 настоящего Поряд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Arial"/>
      <w:b/>
      <w:color w:val="auto"/>
      <w:spacing w:val="1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b/>
      <w:spacing w:val="1"/>
      <w:sz w:val="18"/>
      <w:szCs w:val="18"/>
    </w:rPr>
  </w:style>
  <w:style w:type="character" w:styleId="Spfo1">
    <w:name w:val="spfo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05F2AAD5C30DD478657FF3E023141F37728E5D0B29B2DB70ECD161R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22:00Z</dcterms:created>
  <dc:creator>костя</dc:creator>
  <dc:description/>
  <cp:keywords/>
  <dc:language>en-US</dc:language>
  <cp:lastModifiedBy>1</cp:lastModifiedBy>
  <cp:lastPrinted>2017-09-28T15:10:00Z</cp:lastPrinted>
  <dcterms:modified xsi:type="dcterms:W3CDTF">2017-11-23T06:22:00Z</dcterms:modified>
  <cp:revision>2</cp:revision>
  <dc:subject/>
  <dc:title/>
</cp:coreProperties>
</file>