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05» мая 2023                                                                        </w:t>
        <w:tab/>
        <w:t>№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. Белово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 полномочий главного администратора доходов бюджета муниципального образования Беловский сельсовет Усть-Пристанского района Алтайского края по взысканию дебиторской задолженности по платежам в бюджет, пеням и штрафам по н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18.11.2022 №172н, приказом комитета по финансам, налоговой и кредитной политике администрации Усть-Пристанского района Алтайского края от 20 марта 2023 года № 7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Утвердить Регламент реализации полномочий главного администратора доходов бюджета муниципального образования Беловский сельсовет Усть-Пристанского района Алтайского края по взысканию дебиторской задолженности по платежам в бюджет, пеням и штрафам по ним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администрации Беловского сельсовета Усть-Пристанского района Алтайского края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А.В.Котыхов                   </w:t>
      </w:r>
    </w:p>
    <w:tbl>
      <w:tblPr>
        <w:tblW w:w="499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</w:tblGrid>
      <w:tr>
        <w:trPr/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5"/>
        <w:jc w:val="center"/>
        <w:rPr/>
      </w:pPr>
      <w:r>
        <w:rPr/>
        <w:t xml:space="preserve">                                         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                                        </w:t>
      </w:r>
      <w:r>
        <w:rPr/>
        <w:t>Утвержден</w:t>
      </w:r>
    </w:p>
    <w:p>
      <w:pPr>
        <w:pStyle w:val="Style15"/>
        <w:tabs>
          <w:tab w:val="clear" w:pos="709"/>
          <w:tab w:val="left" w:pos="7088" w:leader="none"/>
        </w:tabs>
        <w:ind w:left="708" w:hanging="0"/>
        <w:jc w:val="center"/>
        <w:rPr/>
      </w:pPr>
      <w:r>
        <w:rPr/>
        <w:t xml:space="preserve">                                                                    </w:t>
      </w:r>
      <w:r>
        <w:rPr/>
        <w:t>Постановлением администрации</w:t>
      </w:r>
    </w:p>
    <w:p>
      <w:pPr>
        <w:pStyle w:val="Style15"/>
        <w:tabs>
          <w:tab w:val="clear" w:pos="709"/>
          <w:tab w:val="left" w:pos="7088" w:leader="none"/>
        </w:tabs>
        <w:ind w:left="5245" w:hanging="1700"/>
        <w:rPr/>
      </w:pPr>
      <w:r>
        <w:rPr/>
        <w:t xml:space="preserve">                            </w:t>
      </w:r>
      <w:r>
        <w:rPr/>
        <w:t>Беловского сельсовета                                   Усть-Пристанского района Алтайского края  от 05.05.2023 № 5</w:t>
      </w:r>
    </w:p>
    <w:p>
      <w:pPr>
        <w:pStyle w:val="Style15"/>
        <w:tabs>
          <w:tab w:val="clear" w:pos="709"/>
          <w:tab w:val="left" w:pos="7088" w:leader="none"/>
        </w:tabs>
        <w:ind w:left="5245" w:hanging="1700"/>
        <w:rPr>
          <w:i/>
          <w:i/>
        </w:rPr>
      </w:pPr>
      <w:r>
        <w:rPr>
          <w:i/>
        </w:rPr>
      </w:r>
    </w:p>
    <w:p>
      <w:pPr>
        <w:pStyle w:val="Style15"/>
        <w:jc w:val="right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iCs/>
        </w:rPr>
      </w:pPr>
      <w:r>
        <w:rPr>
          <w:b/>
          <w:iCs/>
        </w:rPr>
        <w:t>РЕГЛАМЕНТ</w:t>
      </w:r>
    </w:p>
    <w:p>
      <w:pPr>
        <w:pStyle w:val="Style15"/>
        <w:jc w:val="center"/>
        <w:rPr/>
      </w:pPr>
      <w:r>
        <w:rPr>
          <w:rStyle w:val="StrongEmphasis"/>
        </w:rPr>
        <w:t>реализации полномочий главного администратора доходов бюджета муниципального образования Беловский сельсовет</w:t>
      </w:r>
    </w:p>
    <w:p>
      <w:pPr>
        <w:pStyle w:val="Style15"/>
        <w:jc w:val="center"/>
        <w:rPr/>
      </w:pPr>
      <w:r>
        <w:rPr>
          <w:rStyle w:val="StrongEmphasis"/>
        </w:rPr>
        <w:t>Усть-Пристанского района Алтайского края по взысканию дебиторской задолженности по платежам в бюджет, пеням и штрафам по ним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Общие положения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.1 Настоящий Регламент устанавливает порядок реализации полномочий главного администратора доходов бюджета муниципального образования Беловский сельсовет  Усть-Пристанского района  Алтайского края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образования Беловский сельсовет  Усть-Пристанского района  Алтайского края (далее соответственно – администрация Беловского сельсовета, Регламент, дебиторская задолженность по доходам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.2. Администрация Беловского сельсовета обеспечивает реализацию полномочий по работе с дебиторской задолженностью по доходам в случаях, предусмотренных Регламентом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.3. Направлениями по работе с дебиторской задолженностью по доходам в администрации Беловского сельсовета являются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а)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урегулирование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б)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в) перечень структурных подразделений (сотрудников) администратора доходов бюджета, ответственных за работу с дебиторской задолженностью по доходам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г) порядок обмена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(далее - централизованная бухгалтерия), и (или) со структурными подразделениями (сотрудниками) главного администратора доходов бюджета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.4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, включают в себя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а) контроль за правильностью исчисления, полнотой и своевременностью осуществления платежей в бюджеты бюджетной системы Российской Федерации, пеням и штрафам по ним, в том числе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за фактическим зачислением платежей в бюджеты бюджетной системы Российской Федерации в размерах и сроки, установленные законодательством Российской Федерации, договором (контрактом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за погашением (квитированием) начислений соответствующими платежами, являющимися источниками формирования доходов бюджета муниципального образования Беловский сельсовет  Усть-Пристанского района  Алтайского края, в Государственной информационной системе о государственных и муниципальных платежах, предусмотренной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438635" \l "l3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1.3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 г. N 210-ФЗ "Об организации предоставления государственных и муниципальных услуг"&lt;1&gt;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 &lt;2&gt;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ы бюджетной системы Российской Федерации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 (централизованной бухгалтерии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б) 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в)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наличия сведений о возбуждении в отношении должника дела о банкротстве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г) иные мероприятия, проводимые по решению администратора доходов бюджета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, определенные исходя из функциональной и организационной структуры администратора доходов бюджета (при наличии), которые должны быть определены в Регламенте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.5.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59566" \l "l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я</w:t>
      </w:r>
      <w:r>
        <w:rPr>
          <w:rStyle w:val="InternetLink"/>
        </w:rPr>
        <w:fldChar w:fldCharType="end"/>
      </w:r>
      <w:r>
        <w:rPr/>
        <w:t xml:space="preserve">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. N 257 "Об обеспечении интересов Российской Федерации как кредитора в деле о банкротстве и в процедурах, применяемых в деле о банкротстве" &lt;3&gt;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иные мероприятия, проводимые по решению администратора доходов бюджета в целях погашения (урегулирования) дебиторской задолженности по доходам в досудебном порядке (при наличии), которые должны быть определены в Регламенте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1.6.. Мероприятия по принудительному взысканию дебиторской задолженности по доходам включают в себя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подготовку необходимых материалов и документов, а также подачу искового заявления в суд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направление исполнительных документов на исполнение в случаях и порядке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иные мероприятия, проводимые по решению администратора доходов бюджета в целях осуществления принудительного взыскания дебиторской задолженности по доходам (при наличии), которые должны быть определены в Регламент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701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07:00Z</dcterms:created>
  <dc:creator>POGM</dc:creator>
  <dc:description/>
  <cp:keywords/>
  <dc:language>en-US</dc:language>
  <cp:lastModifiedBy>user</cp:lastModifiedBy>
  <cp:lastPrinted>2023-05-11T16:19:00Z</cp:lastPrinted>
  <dcterms:modified xsi:type="dcterms:W3CDTF">2023-08-03T03:43:00Z</dcterms:modified>
  <cp:revision>28</cp:revision>
  <dc:subject/>
  <dc:title>АДМИНИСТРАЦИЯ УСТЬ-ПРИСТАНСКОГО РАЙОНА</dc:title>
</cp:coreProperties>
</file>