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В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5 марта  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 № 71 </w:t>
        <w:tab/>
        <w:tab/>
        <w:tab/>
        <w:t xml:space="preserve">                                 с.Белово</w:t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бюджета муниципального  образования Беловский сельсовет Усть-Пристанского района Алтайского края за 2021 год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бюджета муниципального  образования Беловский сельсовет Усть-Пристанского района Алтайского края за 2021 год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53  Устава муниципального образования Беловский сельсовет  Усть-Пристанского района Алтайского края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уточненный план  бюджета Беловского сельсовета на 2021 год по доходам в сумме 1082,70 тыс.рублей, по расходам в сумме 994,6 тыс.рублей, с профицитом бюджета   в сумме 53,1 тыс.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за 2021 год по доходам в сумме 1085,2 тыс.рублей, по расходам в сумме 994,2 тыс.рублей, с профицитом бюджета сумме 56,0 тыс.рублей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доходам бюджета поселения за 2021 год согласно 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расходов бюджета поселения за 2021 год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е поселения за 2021 год согласно приложения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</w:t>
        <w:tab/>
        <w:t>А. В Коты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r>
        <w:rPr>
          <w:caps/>
          <w:sz w:val="28"/>
          <w:szCs w:val="28"/>
        </w:rPr>
        <w:t>приложениЕ</w:t>
      </w:r>
      <w:r>
        <w:rPr/>
        <w:t xml:space="preserve"> 1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б исполне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Белов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1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60"/>
        <w:gridCol w:w="1260"/>
        <w:gridCol w:w="1530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82</w:t>
            </w:r>
            <w:r>
              <w:rPr>
                <w:b/>
              </w:rPr>
              <w:t>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2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1 01 </w:t>
            </w:r>
            <w:r>
              <w:rPr>
                <w:lang w:val="en-US"/>
              </w:rPr>
              <w:t xml:space="preserve"> 0201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16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1 06 </w:t>
            </w:r>
            <w:r>
              <w:rPr>
                <w:b/>
              </w:rPr>
              <w:t>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103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6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331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1 13 </w:t>
            </w:r>
            <w:r>
              <w:rPr>
                <w:b/>
              </w:rPr>
              <w:t>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1 13 02065 10 0000 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1 14 </w:t>
            </w:r>
            <w:r>
              <w:rPr>
                <w:b/>
              </w:rPr>
              <w:t>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 14  02053 10 0000 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111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8</w:t>
            </w:r>
          </w:p>
        </w:tc>
      </w:tr>
      <w:tr>
        <w:trPr>
          <w:trHeight w:val="111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35118 10 0000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1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</w:tr>
      <w:tr>
        <w:trPr>
          <w:trHeight w:val="18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1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образований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8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 2 02 4999 10 0000 15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jc w:val="both"/>
        <w:rPr>
          <w:caps/>
        </w:rPr>
      </w:pPr>
      <w:r>
        <w:rPr>
          <w:caps/>
        </w:rPr>
        <w:t xml:space="preserve">Приложение № 2 </w:t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  <w:t>к  решению  №71   от  25 марта   2022г.</w:t>
      </w:r>
    </w:p>
    <w:p>
      <w:pPr>
        <w:pStyle w:val="Normal"/>
        <w:ind w:left="5580" w:hanging="0"/>
        <w:jc w:val="right"/>
        <w:rPr/>
      </w:pPr>
      <w:r>
        <w:rPr>
          <w:i/>
        </w:rPr>
        <w:t xml:space="preserve"> </w:t>
      </w:r>
      <w:r>
        <w:rPr>
          <w:i/>
        </w:rPr>
        <w:t>«О исполнении бюджетеа муниципального образования Беловский сельсовет за 2021 год»</w:t>
      </w:r>
    </w:p>
    <w:p>
      <w:pPr>
        <w:pStyle w:val="21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21"/>
        <w:spacing w:lineRule="exact" w:line="240"/>
        <w:jc w:val="right"/>
        <w:rPr>
          <w:lang w:val="ru-RU"/>
        </w:rPr>
      </w:pPr>
      <w:r>
        <w:rPr>
          <w:lang w:val="ru-RU"/>
        </w:rPr>
        <w:t>целевым статьям и видам расходов классификации расходов бюджетов</w:t>
      </w:r>
    </w:p>
    <w:p>
      <w:pPr>
        <w:pStyle w:val="21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ведомственной структуре расходов</w:t>
      </w:r>
    </w:p>
    <w:p>
      <w:pPr>
        <w:pStyle w:val="21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2. Расходы бюджета</w:t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2268"/>
        <w:gridCol w:w="1418"/>
        <w:gridCol w:w="1275"/>
        <w:gridCol w:w="709"/>
      </w:tblGrid>
      <w:tr>
        <w:trPr>
          <w:trHeight w:val="10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27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177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62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62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958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958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68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68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2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9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гнсирование расход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15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81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81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34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34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за исключением иных межбюджетных трансфертов, предоставляемых на осуществление части полномочий по решению вопросов местного значения), из бюджета муниципального образования бюджетам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57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57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2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2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31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31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86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86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0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0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0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0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76,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76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76,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76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9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9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7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7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6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6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5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5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гнсирование расход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6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2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2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13,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13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за исключением иных межбюджетных трансфертов, предоставляемых на осуществление части полномочий по решению вопросов местного значения), из бюджета муниципального образования бюджетам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2,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2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2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2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72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72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гнсирование расход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1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26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26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1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1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64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6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64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6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за исключением иных межбюджетных трансфертов, предоставляемых на осуществление части полномочий по решению вопросов местного значения), из бюджета муниципального образования бюджетам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4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4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4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6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3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31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2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2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4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4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4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4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5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5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9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5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5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5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5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6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6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устройства мест массового отдыха люд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605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6051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6051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990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993000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993001407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9930014070 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9930014070 7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72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76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6120" w:hanging="0"/>
        <w:rPr/>
      </w:pPr>
      <w:r>
        <w:rPr>
          <w:caps/>
          <w:sz w:val="28"/>
          <w:szCs w:val="28"/>
        </w:rPr>
        <w:t>приложениЕ</w:t>
      </w:r>
      <w:r>
        <w:rPr/>
        <w:t xml:space="preserve"> 3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б исполне-нии      бюджета муниципального образова-ния   Беловский сельсовет за 2021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90"/>
        <w:gridCol w:w="1620"/>
        <w:gridCol w:w="1440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</w:t>
            </w:r>
            <w:r>
              <w:rPr>
                <w:lang w:val="en-US"/>
              </w:rPr>
              <w:t>10</w:t>
            </w:r>
            <w:r>
              <w:rPr/>
              <w:t xml:space="preserve"> 0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976,55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6 05 02 </w:t>
            </w:r>
            <w:r>
              <w:rPr>
                <w:lang w:val="en-US"/>
              </w:rPr>
              <w:t>10</w:t>
            </w:r>
            <w:r>
              <w:rPr/>
              <w:t xml:space="preserve"> 0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>000</w:t>
            </w:r>
            <w:r>
              <w:rPr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2:00Z</dcterms:created>
  <dc:creator>KITY</dc:creator>
  <dc:description/>
  <cp:keywords/>
  <dc:language>en-US</dc:language>
  <cp:lastModifiedBy>User</cp:lastModifiedBy>
  <cp:lastPrinted>2021-04-06T10:30:00Z</cp:lastPrinted>
  <dcterms:modified xsi:type="dcterms:W3CDTF">2022-10-27T12:25:00Z</dcterms:modified>
  <cp:revision>87</cp:revision>
  <dc:subject/>
  <dc:title/>
</cp:coreProperties>
</file>