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ВЕТ ДЕПУТАТОВ БЕЛОВСКОГО СЕЛЬСОВЕТ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ЛТАЙСКОГО КРАЯ</w:t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sz w:val="28"/>
          <w:szCs w:val="28"/>
          <w:lang w:eastAsia="en-US"/>
        </w:rPr>
        <w:t>Третья сессия восьмого созыва</w:t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7.05.2024                                 </w:t>
      </w:r>
      <w:r>
        <w:rPr>
          <w:rFonts w:cs="Arial"/>
          <w:sz w:val="28"/>
          <w:szCs w:val="28"/>
        </w:rPr>
        <w:t xml:space="preserve">               с.Белово                                           №10      </w:t>
      </w:r>
    </w:p>
    <w:p>
      <w:pPr>
        <w:pStyle w:val="Style19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80" w:hRule="atLeast"/>
        </w:trPr>
        <w:tc>
          <w:tcPr>
            <w:tcW w:w="747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autoSpaceDE w:val="false"/>
              <w:ind w:right="-925" w:hanging="0"/>
              <w:rPr/>
            </w:pPr>
            <w:r>
              <w:rPr>
                <w:rFonts w:cs="Arial"/>
                <w:sz w:val="28"/>
                <w:szCs w:val="28"/>
              </w:rPr>
              <w:t>Беловского Совета депутатов</w:t>
            </w:r>
          </w:p>
          <w:p>
            <w:pPr>
              <w:pStyle w:val="Normal"/>
              <w:autoSpaceDE w:val="false"/>
              <w:ind w:right="-925" w:hanging="0"/>
              <w:rPr/>
            </w:pPr>
            <w:r>
              <w:rPr>
                <w:rFonts w:cs="Arial"/>
                <w:sz w:val="28"/>
                <w:szCs w:val="28"/>
              </w:rPr>
              <w:t>от 30.09.2019  №  24 «О налоге на имущество физ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лиц на территории муниципального образования Беловский сельсовет Усть- Пристанского района</w:t>
            </w:r>
          </w:p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лтайского края»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В связи с протестом прокурора Усть- Пристанского района и в соответствии с Федеральным законом от 26.03.2022 № 67-ФЗ 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, Уставом муниципального образования Беловский сельсовет Усть- Пристанского района Алтайского края, Беловский Совет депутатов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1. Протест прокурора Усть- Пристанского района от 27.03.2024 № 02-40-2024/Прдп 46-24-20010055 на решение Совета депутатов от 30.09.2019 № 24 «О  налоге на имущество физических лиц на территории муниципального образования Беловский сельсовет Усть- Пристанского района Алтайского края» удовлетворить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szCs w:val="28"/>
        </w:rPr>
        <w:t>2. Изложить пункта 2 Решения «О налоге на имущество физических лиц на территории муниципального образования Беловский сельсовет Усть-Пристанского района Алтайского края»  в следующей редакции:</w:t>
      </w:r>
    </w:p>
    <w:p>
      <w:pPr>
        <w:pStyle w:val="Normal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ru-RU"/>
        </w:rPr>
        <w:t>«Установить, что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8"/>
          <w:szCs w:val="28"/>
        </w:rPr>
        <w:t>3.  Настоящее решение обнародовать в соответствии с Уставом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 Контроль исполнения настоящего решения возложить на постоянную комиссию по бюджету, налоговой и кредитной политике (председатель – </w:t>
      </w:r>
      <w:bookmarkStart w:id="0" w:name="_GoBack"/>
      <w:bookmarkEnd w:id="0"/>
      <w:r>
        <w:rPr>
          <w:rFonts w:cs="Arial"/>
          <w:sz w:val="28"/>
          <w:szCs w:val="28"/>
        </w:rPr>
        <w:t xml:space="preserve"> Булгакова Л.Е.)</w:t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сельсовета:                                               А.В.Котыхов</w:t>
      </w:r>
    </w:p>
    <w:p>
      <w:pPr>
        <w:pStyle w:val="Normal"/>
        <w:shd w:fill="FFFFFF" w:val="clear"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sz w:val="4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00:00Z</dcterms:created>
  <dc:creator>Алымова</dc:creator>
  <dc:description/>
  <cp:keywords/>
  <dc:language>en-US</dc:language>
  <cp:lastModifiedBy>skola</cp:lastModifiedBy>
  <cp:lastPrinted>2024-04-05T07:32:00Z</cp:lastPrinted>
  <dcterms:modified xsi:type="dcterms:W3CDTF">2024-05-15T07:49:00Z</dcterms:modified>
  <cp:revision>12</cp:revision>
  <dc:subject/>
  <dc:title/>
</cp:coreProperties>
</file>